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9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8-24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419035848 от 19.04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2.08.2024 г., копию постановления № 18810586240419035848 от 19.04.2024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419035848 от 19.04.2024 года по делу об административном правонарушении вступило в законную силу 01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92420156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9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